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CELENTÍSSIMO SENHOR DOUTOR JUIZ DE DIREITO DO JUIZADO ESPECIAL CÍVEL DA COMARCA DE ITAGUAÍ, RJ</w:t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BodyText2"/>
        <w:ind w:left="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. N.º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conformada com a r. sentença de fls., vem através de sua procuradora infra-assinada, com fulcro no art. 14 e segs. da Lei 9.099/95, interpor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ind w:firstLine="1418"/>
        <w:rPr/>
      </w:pPr>
      <w:r>
        <w:rPr/>
        <w:t>RECURSO INOMINAD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Conforme as razões em anexo, cuja juntada, admissão e remessa ao Conselho Recursal requer a V. Exa., após o cumprimento das formalidades legais. 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oportuno requer que as publicações sejam feitas em nome de sua  advogada LOURDETE FERNANDES DE MOURA, inscrito na OAB/RJ 120.3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taguaí, 20 de janeiro de 2005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rPr/>
      </w:pPr>
      <w:r>
        <w:rPr/>
        <w:t xml:space="preserve">RECORRENTE: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8"/>
        <w:rPr/>
      </w:pPr>
      <w:r>
        <w:rPr/>
        <w:t>RECORRIDOS:  LABORATÓRIO LÂMINA LTDA</w:t>
      </w:r>
    </w:p>
    <w:p>
      <w:pPr>
        <w:pStyle w:val="Heading2"/>
        <w:rPr/>
      </w:pPr>
      <w:r>
        <w:rPr>
          <w:rFonts w:cs="Courier New" w:ascii="Courier New" w:hAnsi="Courier New"/>
          <w:sz w:val="32"/>
        </w:rPr>
        <w:tab/>
        <w:tab/>
        <w:tab/>
      </w:r>
      <w:r>
        <w:rPr>
          <w:rFonts w:cs="Courier New" w:ascii="Courier New" w:hAnsi="Courier New"/>
          <w:sz w:val="28"/>
        </w:rPr>
        <w:t>HOSPITAL DO JOAR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ORIGEM: JEC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PROCESSO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ind w:firstLine="1134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EGRÉGIO CONSELHO RECURSAL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DA TEMPESTIVIDADE</w:t>
      </w:r>
    </w:p>
    <w:p>
      <w:pPr>
        <w:pStyle w:val="Normal"/>
        <w:ind w:firstLine="113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Indubitável e inconteste a tempestividade do presente recurso, tendo em vista que a r. sentença impugnada, foi publicada em 12/01/2005, e, sendo o prazo para interposição de Recurso Inominado, de, 10 dias, tempestiva é sua interposição, até 22/01/200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DA GRATUIDADE DE JUSTIÇ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>Afirma a autor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28"/>
          <w:u w:val="single"/>
        </w:rPr>
      </w:pPr>
      <w:r>
        <w:rPr>
          <w:rFonts w:cs="Bookman Old Style" w:ascii="Bookman Old Style" w:hAnsi="Bookman Old Style"/>
          <w:i/>
          <w:sz w:val="28"/>
          <w:u w:val="single"/>
        </w:rPr>
        <w:t>DAS ALEGAÇÕES DAS PARTES RECORRIDAS</w:t>
      </w:r>
    </w:p>
    <w:p>
      <w:pPr>
        <w:pStyle w:val="Recuodecorpodetexto2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</w:r>
    </w:p>
    <w:p>
      <w:pPr>
        <w:pStyle w:val="Recuodecorpodetexto2"/>
        <w:ind w:left="3540" w:hanging="1416"/>
        <w:rPr/>
      </w:pPr>
      <w:r>
        <w:rPr>
          <w:rFonts w:cs="Bookman Old Style" w:ascii="Bookman Old Style" w:hAnsi="Bookman Old Style"/>
          <w:b/>
          <w:u w:val="single"/>
        </w:rPr>
        <w:t>1</w:t>
      </w:r>
      <w:r>
        <w:rPr>
          <w:rFonts w:cs="Bookman Old Style" w:ascii="Bookman Old Style" w:hAnsi="Bookman Old Style"/>
          <w:b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u w:val="single"/>
        </w:rPr>
        <w:t xml:space="preserve"> RECORRIDA – LABORATÓRIO LÂMINA</w:t>
      </w:r>
    </w:p>
    <w:p>
      <w:pPr>
        <w:pStyle w:val="Recuodecorpodetexto2"/>
        <w:ind w:left="1560" w:hanging="354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Recuodecorpodetexto2"/>
        <w:ind w:left="0" w:hanging="0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i w:val="false"/>
        </w:rPr>
        <w:t>Insurge a recorrida com a alegação de que o exame extraviado não gera prejuízo ao tratamento da Recorrente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</w:r>
    </w:p>
    <w:p>
      <w:pPr>
        <w:pStyle w:val="Recuodecorpodetexto2"/>
        <w:ind w:left="0" w:hanging="0"/>
        <w:rPr/>
      </w:pPr>
      <w:r>
        <w:rPr>
          <w:rFonts w:cs="Bookman Old Style" w:ascii="Bookman Old Style" w:hAnsi="Bookman Old Style"/>
          <w:i w:val="false"/>
        </w:rPr>
        <w:tab/>
        <w:tab/>
        <w:tab/>
        <w:t xml:space="preserve">Pretendeu com isto a 1ª Recorrida a isenção de sua responsabilidade no extravio do referido exame em face de sua </w:t>
      </w:r>
      <w:r>
        <w:rPr>
          <w:rFonts w:cs="Bookman Old Style" w:ascii="Bookman Old Style" w:hAnsi="Bookman Old Style"/>
          <w:b/>
          <w:i w:val="false"/>
        </w:rPr>
        <w:t>“dispensabilidade</w:t>
      </w:r>
      <w:r>
        <w:rPr>
          <w:rFonts w:cs="Bookman Old Style" w:ascii="Bookman Old Style" w:hAnsi="Bookman Old Style"/>
          <w:i w:val="false"/>
        </w:rPr>
        <w:t>” no tratamento da Recorrente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ª RECORRIDA – HOSPITAL DO JOARI</w:t>
      </w:r>
    </w:p>
    <w:p>
      <w:pPr>
        <w:pStyle w:val="Recuodecorpodetexto2"/>
        <w:ind w:lef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i w:val="false"/>
        </w:rPr>
        <w:t>A 2ª Recorrida afirma que realizou a coleta do material a ser analisado e comprova que realizou a entrega a 1</w:t>
      </w:r>
      <w:r>
        <w:rPr>
          <w:rFonts w:cs="Bookman Old Style" w:ascii="Bookman Old Style" w:hAnsi="Bookman Old Style"/>
          <w:i w:val="false"/>
          <w:vertAlign w:val="superscript"/>
        </w:rPr>
        <w:t>A</w:t>
      </w:r>
      <w:r>
        <w:rPr>
          <w:rFonts w:cs="Bookman Old Style" w:ascii="Bookman Old Style" w:hAnsi="Bookman Old Style"/>
          <w:i w:val="false"/>
        </w:rPr>
        <w:t xml:space="preserve"> Recorrida </w:t>
      </w:r>
      <w:r>
        <w:rPr>
          <w:rFonts w:cs="Bookman Old Style" w:ascii="Bookman Old Style" w:hAnsi="Bookman Old Style"/>
          <w:i w:val="false"/>
          <w:sz w:val="20"/>
        </w:rPr>
        <w:t>(fls.121)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</w:rPr>
        <w:tab/>
      </w:r>
    </w:p>
    <w:p>
      <w:pPr>
        <w:pStyle w:val="Recuodecorpodetexto2"/>
        <w:ind w:left="0" w:hanging="198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</w:rPr>
        <w:tab/>
        <w:t xml:space="preserve">               Pretendeu com isto, isentar-se da responsabilidade pelo extravio do referido exame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</w:r>
    </w:p>
    <w:p>
      <w:pPr>
        <w:pStyle w:val="Recuodecorpodetexto2"/>
        <w:ind w:left="0" w:hanging="1980"/>
        <w:rPr/>
      </w:pPr>
      <w:r>
        <w:rPr>
          <w:rFonts w:cs="Bookman Old Style" w:ascii="Bookman Old Style" w:hAnsi="Bookman Old Style"/>
          <w:i w:val="false"/>
        </w:rPr>
        <w:tab/>
      </w:r>
      <w:r>
        <w:rPr>
          <w:rFonts w:cs="Bookman Old Style" w:ascii="Bookman Old Style" w:hAnsi="Bookman Old Style"/>
          <w:b/>
          <w:sz w:val="28"/>
        </w:rPr>
        <w:t>DA SENTENÇA: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</w:t>
      </w:r>
      <w:r>
        <w:rPr>
          <w:rFonts w:cs="Bookman Old Style" w:ascii="Bookman Old Style" w:hAnsi="Bookman Old Style"/>
          <w:i w:val="false"/>
        </w:rPr>
        <w:t>O juízo quando da apreciação dos fatos e das provas constantes dos autos, julgou o processo extinto sem julgamento do mérito quanto a 2ª Recorrida, acolhendo a preliminar de ilegitimidade passiva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</w:t>
      </w:r>
      <w:r>
        <w:rPr>
          <w:rFonts w:cs="Bookman Old Style" w:ascii="Bookman Old Style" w:hAnsi="Bookman Old Style"/>
          <w:i w:val="false"/>
        </w:rPr>
        <w:t>Quanto a 1ª Recorrida condenou em danos materiais no valor de R$ 200,00 (preço pago pelo exame), porquanto a própria laboratório admite que o exame não foi entregue. Em relação ao dano moral, acolheu a preliminar de incompetência absoluta do juízo, por entender da necessidade de produção de prova pericial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AS RAZÕES DA RECORRENTE:</w:t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  <w:t>Insurge-se a Recorrente com a ilustre sentença do juiz “a quo” o qual entendeu que o dano sofrido somente poderia ser comprovado por prova pericial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</w:t>
      </w:r>
      <w:r>
        <w:rPr>
          <w:rFonts w:cs="Bookman Old Style" w:ascii="Bookman Old Style" w:hAnsi="Bookman Old Style"/>
          <w:i w:val="false"/>
        </w:rPr>
        <w:t xml:space="preserve">O ilustre magistrado, aliou-se a tese de necessidade comprobatória do dano ao tratamento da Recorrente, que de fato é revelante, mas que além dele, é fato inequívoco, não negado pela 1ª Recorrida que houve uma </w:t>
      </w:r>
      <w:r>
        <w:rPr>
          <w:rFonts w:cs="Bookman Old Style" w:ascii="Bookman Old Style" w:hAnsi="Bookman Old Style"/>
          <w:b/>
          <w:i w:val="false"/>
        </w:rPr>
        <w:t>falha, ressalte-se, GRAVE, na prestação do serviço contratado.</w:t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Recuodecorpodetexto2"/>
        <w:ind w:left="0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</w:t>
      </w:r>
      <w:r>
        <w:rPr>
          <w:rFonts w:cs="Bookman Old Style" w:ascii="Bookman Old Style" w:hAnsi="Bookman Old Style"/>
          <w:i w:val="false"/>
        </w:rPr>
        <w:t>Com a devida vênia, o ilustre magistrado, não ateve-se ao mandamento inserido no Código de Defesa do Consumidor em seu artigos 14 “caput”e § 3</w:t>
      </w:r>
      <w:r>
        <w:rPr>
          <w:rFonts w:eastAsia="Symbol" w:cs="Symbol" w:ascii="Symbol" w:hAnsi="Symbol"/>
          <w:i w:val="false"/>
        </w:rPr>
        <w:t></w:t>
      </w:r>
      <w:r>
        <w:rPr>
          <w:rFonts w:cs="Bookman Old Style" w:ascii="Bookman Old Style" w:hAnsi="Bookman Old Style"/>
          <w:i w:val="false"/>
        </w:rPr>
        <w:t>, incisos I, II, porquanto a Recorrente contratou um serviço, pagou por ele, e não foi cumprido o pactuado entre as partes, face a negligência e irresponsabilidade da 1ª Recorrida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/>
      </w:pPr>
      <w:r>
        <w:rPr>
          <w:rFonts w:cs="Bookman Old Style" w:ascii="Bookman Old Style" w:hAnsi="Bookman Old Style"/>
          <w:i w:val="false"/>
        </w:rPr>
        <w:tab/>
        <w:tab/>
        <w:tab/>
        <w:t xml:space="preserve">É oportuno analisar, </w:t>
      </w:r>
      <w:r>
        <w:rPr>
          <w:rFonts w:cs="Bookman Old Style" w:ascii="Bookman Old Style" w:hAnsi="Bookman Old Style"/>
          <w:b/>
          <w:i w:val="false"/>
          <w:sz w:val="28"/>
        </w:rPr>
        <w:t>o referido exame extraviado, demandou para sua realização internação hospitalar da recorrente, conforme fls.107/120, a qual pagou a 2ª Recorrida o valor de R$  395,35 (trezentos e noventa e cinco reais e trinta e cinco centavos), conforme fls.109, para que o material  pudesse ser colhido para ao análise laboratorial.</w:t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</w:t>
      </w:r>
      <w:r>
        <w:rPr>
          <w:rFonts w:cs="Bookman Old Style" w:ascii="Bookman Old Style" w:hAnsi="Bookman Old Style"/>
          <w:i w:val="false"/>
        </w:rPr>
        <w:t>Somente pela frágil alegação de que o extravio praticado pela 1ª Recorrida, não alterou o tratamento realizado, significa dizer que o médico da Recorrente solicitou um exame, que demandou internação, cujo custo deste foi de R$ 200,00, mas não é um exame importante, podendo ser extraviado, sem problemas  e sem explicações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</w:t>
      </w:r>
      <w:r>
        <w:rPr>
          <w:rFonts w:cs="Bookman Old Style" w:ascii="Bookman Old Style" w:hAnsi="Bookman Old Style"/>
          <w:i w:val="false"/>
        </w:rPr>
        <w:tab/>
        <w:t xml:space="preserve">        Levando-se em consideração o entendimento de que a indenização por danos morais somente poderá ser concedida, se provada a importância do exame no tratamento da paciente, é como premiar a irresponsabilidade, a imprudência, o descaso com os materiais entregues para análise, que porventura não sejam fatores determinantes de um tratamento clínico. 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/>
      </w:pPr>
      <w:r>
        <w:rPr>
          <w:rFonts w:eastAsia="Bookman Old Style" w:cs="Bookman Old Style" w:ascii="Bookman Old Style" w:hAnsi="Bookman Old Style"/>
          <w:i w:val="false"/>
          <w:sz w:val="28"/>
        </w:rPr>
        <w:t xml:space="preserve">                          </w:t>
      </w:r>
      <w:r>
        <w:rPr>
          <w:rFonts w:cs="Bookman Old Style" w:ascii="Bookman Old Style" w:hAnsi="Bookman Old Style"/>
          <w:i w:val="false"/>
          <w:sz w:val="28"/>
        </w:rPr>
        <w:t>É como facultar a 1ª Recorrida o dever de zelo e guarda na proporção de importância ou não da análise laboratorial a ser realizada</w:t>
      </w:r>
      <w:r>
        <w:rPr>
          <w:rFonts w:cs="Bookman Old Style" w:ascii="Bookman Old Style" w:hAnsi="Bookman Old Style"/>
          <w:i w:val="false"/>
        </w:rPr>
        <w:t>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</w:t>
      </w:r>
      <w:r>
        <w:rPr>
          <w:rFonts w:cs="Bookman Old Style" w:ascii="Bookman Old Style" w:hAnsi="Bookman Old Style"/>
          <w:i w:val="false"/>
        </w:rPr>
        <w:t xml:space="preserve">Continuando neste raciocínio, não seria o caso de carimbar nos pedidos de exames entregues a 1ª Recorrida a seguinte frase: </w:t>
      </w:r>
      <w:r>
        <w:rPr>
          <w:rFonts w:cs="Bookman Old Style" w:ascii="Bookman Old Style" w:hAnsi="Bookman Old Style"/>
          <w:b/>
          <w:i w:val="false"/>
          <w:u w:val="single"/>
        </w:rPr>
        <w:t>“CUIDADO, SE ESTE EXAME NÃO FOR IMPORTANTE, PODERÁ SER EXTRAVIADO!”</w:t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i w:val="false"/>
          <w:u w:val="singl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  <w:t>Não é difícil imaginar o abalo sofrido pela Recorrente, quando encontrou as portas do laboratório fechadas, quando não obteve respostas aos seus telefonemas, quando seu médico indagava pelo resultado de seu exame, e afirmava-lhe que este era importante em seu tratamento. É fácil imaginar, basta um pensamento empático.</w:t>
        <w:tab/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i w:val="false"/>
        </w:rPr>
        <w:tab/>
        <w:tab/>
        <w:t>Após a AIJ, inconformada e indignada com a ausência do exame, nem mesmo qualquer pedido de desculpas ou explicação da 1</w:t>
      </w:r>
      <w:r>
        <w:rPr>
          <w:rFonts w:cs="Bookman Old Style" w:ascii="Bookman Old Style" w:hAnsi="Bookman Old Style"/>
          <w:i w:val="false"/>
          <w:vertAlign w:val="superscript"/>
        </w:rPr>
        <w:t>A</w:t>
      </w:r>
      <w:r>
        <w:rPr>
          <w:rFonts w:cs="Bookman Old Style" w:ascii="Bookman Old Style" w:hAnsi="Bookman Old Style"/>
          <w:i w:val="false"/>
        </w:rPr>
        <w:t xml:space="preserve"> Recorrida, a Recorrente chorava e dizia: 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</w:t>
      </w:r>
      <w:r>
        <w:rPr>
          <w:rFonts w:cs="Bookman Old Style" w:ascii="Bookman Old Style" w:hAnsi="Bookman Old Style"/>
          <w:i w:val="false"/>
        </w:rPr>
        <w:t>Então, eu não vou ter mesmo  meu exame.....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</w:t>
      </w:r>
      <w:r>
        <w:rPr>
          <w:rFonts w:cs="Bookman Old Style" w:ascii="Bookman Old Style" w:hAnsi="Bookman Old Style"/>
          <w:i w:val="false"/>
        </w:rPr>
        <w:t>Ele realmente sumiu..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                        </w:t>
      </w:r>
      <w:r>
        <w:rPr>
          <w:rFonts w:cs="Bookman Old Style" w:ascii="Bookman Old Style" w:hAnsi="Bookman Old Style"/>
          <w:i w:val="false"/>
        </w:rPr>
        <w:t>A tese de defesa sustentada pela 1ª Recorrida, levou a Recorrente a informar ao seu médico, ressalte-se, do quadro clínico da 2ª Recorrida, o qual indignou-se com a afirmação da 1ª Ré, fornecendo no mesmo momento, o atestado médico em apenso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  <w:tab/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ab/>
        <w:tab/>
        <w:tab/>
        <w:t xml:space="preserve">De toda sorte, é oportuno destacar, a autora quando declarou em sua peça exordial da importância do referido exame em seu tratamento, baseava-se nas informações de seu médico, visto ser pessoa leiga em tal matéria. 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                        </w:t>
      </w:r>
      <w:r>
        <w:rPr>
          <w:rFonts w:cs="Bookman Old Style" w:ascii="Bookman Old Style" w:hAnsi="Bookman Old Style"/>
          <w:i w:val="false"/>
        </w:rPr>
        <w:t>O que é fato incontestável em sua vida é a dor, o sofrimento e o abalo psíquico experimentados pela expectativa de entrega do resultado, pelas inúmeras idas e telefonemas,  pelo descaso e irresponsabilidade da 1ªRecorrida.</w:t>
      </w:r>
    </w:p>
    <w:p>
      <w:pPr>
        <w:pStyle w:val="Recuodecorpodetexto2"/>
        <w:ind w:left="0" w:hanging="19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          </w:t>
      </w:r>
    </w:p>
    <w:p>
      <w:pPr>
        <w:pStyle w:val="Recuodecorpodetexto2"/>
        <w:ind w:left="0" w:hanging="1980"/>
        <w:rPr/>
      </w:pPr>
      <w:r>
        <w:rPr>
          <w:rFonts w:cs="Bookman Old Style" w:ascii="Bookman Old Style" w:hAnsi="Bookman Old Style"/>
          <w:i w:val="false"/>
        </w:rPr>
        <w:tab/>
      </w:r>
      <w:r>
        <w:rPr>
          <w:rFonts w:cs="Bookman Old Style" w:ascii="Bookman Old Style" w:hAnsi="Bookman Old Style"/>
          <w:b/>
          <w:sz w:val="28"/>
        </w:rPr>
        <w:t>DA JURISPRUDÊNCIA E DA DOUTRINA</w:t>
      </w:r>
    </w:p>
    <w:p>
      <w:pPr>
        <w:pStyle w:val="Recuodecorpodetexto2"/>
        <w:ind w:left="0" w:firstLine="141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Recuodecorpodetexto2"/>
        <w:ind w:left="0" w:firstLine="14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firstLine="1416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 jurisprudência e a doutrina em matéria de responsabilidade civil dos prestadores de serviço é uníssonas, conforme acórdãos e entendimentos transcritos.</w:t>
      </w:r>
    </w:p>
    <w:p>
      <w:pPr>
        <w:pStyle w:val="Recuodecorpodetexto2"/>
        <w:ind w:left="0" w:firstLine="1416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4"/>
        </w:rPr>
        <w:t>EMENTA 28</w:t>
      </w:r>
      <w:r>
        <w:rPr>
          <w:rFonts w:cs="Bookman Old Style" w:ascii="Bookman Old Style" w:hAnsi="Bookman Old Style"/>
          <w:i/>
          <w:sz w:val="24"/>
        </w:rPr>
        <w:t>: Dano Moral. Arbitramento. Na árdua tarefa de aferir-se a existência e conseqüente reparação do dano moral, deve o magistrado voltar os olhos para o princípio da razoabilidade, adequando-o à suposta reprovabilidade da conduta ilícita e a gravidade do dano por ela produzida. (Recurso nº 2649-1 - 3ª Turma Recursal - Unânime - Relator Jaime Dias Pinheiro Filho - Julg. 11/02/99).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4"/>
        </w:rPr>
        <w:t>EMENTA 23</w:t>
      </w:r>
      <w:r>
        <w:rPr>
          <w:rFonts w:cs="Bookman Old Style" w:ascii="Bookman Old Style" w:hAnsi="Bookman Old Style"/>
          <w:i/>
          <w:sz w:val="24"/>
        </w:rPr>
        <w:t>: A sentença "ultra petita" não é nula, mas apenas passível de adequação aos limites do pedido. Inteligência do art. 460, CPC. Os fatos não impugnados na defesa presumem-se verdadeiros (arts. 302, CPC e 30, Lei 9.099/95). Caracteriza dano moral o extravio de filme fotográfico, deixado em laboratório para revelação e que retratava reunião familiar em festa de aniversário de uma criança. A multa cominatória prevista no art. 52, V, da Lei 9.099/95, não se aplica às execuções por quantia certa. Provimento parcial do recurso. (Recurso nº 2645-4 - 2ª Turma Recursal - Unânime - Relator Juiz Paulo Maurício Pereira - Julg. 18/01/99).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HOSPITAL - MATERIAL EXTRAÍDO EM CIRURGIA - ATRASO NO ENCAMINHAMENTO DO EXAME - DANO MORAL, INDENIZAÇÃO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918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ACÓRDÃO Nº 167.912. Relator: Juiz João Egmont Leôncio Lopes. Apelante: Hospital Santa Luzia </w:t>
      </w:r>
      <w:r>
        <w:rPr>
          <w:rFonts w:cs="Bookman Old Style" w:ascii="Bookman Old Style" w:hAnsi="Bookman Old Style"/>
          <w:i/>
          <w:caps/>
          <w:sz w:val="24"/>
        </w:rPr>
        <w:t>S.A</w:t>
      </w:r>
      <w:r>
        <w:rPr>
          <w:rFonts w:cs="Bookman Old Style" w:ascii="Bookman Old Style" w:hAnsi="Bookman Old Style"/>
          <w:i/>
          <w:sz w:val="24"/>
        </w:rPr>
        <w:t>. Apelado: José de Assis Rocha Neto.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Decisão: Conhecido. Negado provimento ao recurso. Sentença mantida. Unânime.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kern w:val="2"/>
          <w:sz w:val="24"/>
        </w:rPr>
        <w:t xml:space="preserve">CIVIL - DANO MORAL - HOSPITAL - ATRASO NO ENCAMINHAMENTO DE MATERIAL EXTRAÍDO EM CIRURGIA PARA EXAME, EM LABORATÓRIO - CULPA EXCLUSIVA DO HOSPITAL - QUANTUM FIXADO COM RAZOABILIDADE E ATENTO ÀS CIRCUNSTÂNCIAS DA CAUSA - 1. Estando assente que é </w:t>
      </w:r>
      <w:r>
        <w:rPr>
          <w:rFonts w:cs="Bookman Old Style" w:ascii="Bookman Old Style" w:hAnsi="Bookman Old Style"/>
          <w:i/>
          <w:sz w:val="24"/>
        </w:rPr>
        <w:t xml:space="preserve">responsabilidade do centro cirúrgico o correto encaminhamento de todos os materiais extraídos de pacientes em procedimentos cirúrgicos, soa óbvio que havendo falha naquele encaminhamento, consistente em demora injustificada e negligente,  a responsabilidade é do Hospital. 2. </w:t>
      </w:r>
      <w:r>
        <w:rPr>
          <w:rFonts w:cs="Bookman Old Style" w:ascii="Bookman Old Style" w:hAnsi="Bookman Old Style"/>
          <w:b/>
          <w:i/>
          <w:sz w:val="24"/>
          <w:u w:val="single"/>
        </w:rPr>
        <w:t xml:space="preserve">Comprovado descaso e conseqüente  erro do hospital, geradores de uma aflitiva e  atemorizante espera,  além de submetê-lo a um verdadeiro calvário para  resolver o problema criado pelo próprio Apelante, impõe-se a condenação deste em danos morais, ante  a constatação da falta na prestação do serviço. </w:t>
      </w:r>
      <w:r>
        <w:rPr>
          <w:rFonts w:cs="Bookman Old Style" w:ascii="Bookman Old Style" w:hAnsi="Bookman Old Style"/>
          <w:i/>
          <w:sz w:val="24"/>
        </w:rPr>
        <w:t xml:space="preserve">3. Fixado o quantum segundo os critérios de razoabilidade e proporcionalidade e atento às circunstâncias da causa,  mantém-se o mesmo. </w:t>
      </w:r>
      <w:r>
        <w:rPr>
          <w:rFonts w:cs="Bookman Old Style" w:ascii="Bookman Old Style" w:hAnsi="Bookman Old Style"/>
          <w:i/>
          <w:kern w:val="2"/>
          <w:sz w:val="24"/>
        </w:rPr>
        <w:t>4. Sentença mantida por seus próprios e judiciosos fundamentos. (grifo nosso)</w:t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9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(ACJ 2002011012106-4, ª TRJE, PUBL. EM 17/02/03; DJ 3, P. 72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ind w:left="0" w:firstLine="1416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</w:rPr>
        <w:t>O STF tem proclamado que " a indenização, a título de dano moral, não exige comprovação de prejuízo" (RT 614/236), por ser este uma conseqüência irrecusável do fato e um "direito subjetivo da pessoa ofendida" (RT 124/299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</w:rPr>
        <w:t>As decisões partem do princípio de que a prova do dano (moral) está no próprio fato, "não sendo correto desacreditar na existência de prejuízo diante de situações potencialmente capazes de infligir dor moral. Esta não é passível de prova, pois está ligada aos sentimentos íntimos da pessoa. Assim, é correto admitir-se a responsabilidade civil, p. ex., na maioria dos casos de ofensa à honra, à imagem ou ao conceito da pessoa, pois subentendem-se feridos seus íntimos sentimentos de auto-estima (CRJEC, 3</w:t>
      </w:r>
      <w:r>
        <w:rPr>
          <w:rFonts w:cs="Bookman Old Style" w:ascii="Bookman Old Style" w:hAnsi="Bookman Old Style"/>
          <w:sz w:val="24"/>
          <w:vertAlign w:val="superscript"/>
        </w:rPr>
        <w:t>ª</w:t>
      </w:r>
      <w:r>
        <w:rPr>
          <w:rFonts w:cs="Bookman Old Style" w:ascii="Bookman Old Style" w:hAnsi="Bookman Old Style"/>
          <w:sz w:val="24"/>
        </w:rPr>
        <w:t xml:space="preserve"> Turma, Rec. 228/98, rel. Juiz Demócrito Reinaldo Filho, j. 20.08.98, DJ 21.08.98). Como já proclamava José de Aguiar Dias, nesses casos "acreditar na presença de dano é tudo quanto há de mais natural" (Da Responsabilidade Civil, vol. II, p. 368)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Como visto, os prejuízos extrapatrimoniais suportados pela vítima independem de prova material para emergir o direito à reparação moral, bastando a comprovação da prática antijurídica perpetrada pelo ofens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A proposição ventilada recebe a chancela do excelso Superior Tribunal de Justiça, consoante denotam os julgados transcritos abaix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"Estando comprovado o fato não é preciso a prova do dano moral.</w:t>
      </w:r>
      <w:r>
        <w:rPr>
          <w:rFonts w:cs="Bookman Old Style" w:ascii="Bookman Old Style" w:hAnsi="Bookman Old Style"/>
          <w:sz w:val="24"/>
        </w:rPr>
        <w:t xml:space="preserve"> (STJ, AGA 250722/SP, j. 19/11/1999, 3ª Turma, r. Carlos Alberto Menezes Direito, DJ 07/02/2000, p. 163)"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Em se tratando de direito à imagem, a obrigação da reparação decorre do próprio uso indevido do direito personalissímo, não havendo que se cogitar de prova da existência de prejuízo ou dano. (STJ, REsp. 45305/SP, j. 02/09/1999, 4ª Turma, r. Sálvio de Figueiredo Teixeira, DJ 25/10/1999, p. 83)"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Deve-se analisar o nível de subversão ocasionada à moral da vítima pelo ato ilícito do ofensor, atendo-se ao escalão de abuso e de arbitrariedade que revestiram a conduta do causador do prejuízo, focando e auferindo seu grau de culpa. Quanto maior o grau de culpa e de reprovação da ofensa, maior será a austeridade da reprimenda pecuniária imposta ao causador do dan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Destarte, se de um lado o causador do ilícito deverá ser submetido à reparação pecuniária condizente com seu porte econômico, à vítima sobejará o direito à indenização satisfatória, pautada em sua condição financeira, suficiente para extrair o menoscabo supor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Tais elementos apresentam-se como eficazes instrumentos de efetivação da medida condenatória fixada pelo órgão judic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Isto porque,  seria descabido submeter uma empresa de grande porte a arcar com uma indenização meramente simbólica ou determinar a uma pessoa física miserável a suportar uma reparação astronômica, pelo mesmo agrav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 xml:space="preserve">Necessário ainda considerar o </w:t>
      </w:r>
      <w:r>
        <w:rPr>
          <w:rFonts w:cs="Bookman Old Style" w:ascii="Bookman Old Style" w:hAnsi="Bookman Old Style"/>
          <w:i/>
          <w:sz w:val="24"/>
        </w:rPr>
        <w:t>status</w:t>
      </w:r>
      <w:r>
        <w:rPr>
          <w:rFonts w:cs="Bookman Old Style" w:ascii="Bookman Old Style" w:hAnsi="Bookman Old Style"/>
          <w:sz w:val="24"/>
        </w:rPr>
        <w:t xml:space="preserve"> moral da vítima antes e após o procedimento lesivo, porquanto os aspectos do caso concreto, analisados conjuntamente, é que embasarão o montante indenizató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>Induvidoso que quão mais primorosas as condições pessoais da vítima da ofensa, maior será a vultuosidade da indenização arbitrada, a fim de compor os agravos na medida em que foram perpetr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É evidente que a prestação pecuniária jamais poderá suprir de forma eqüipolente os danos morais, porquanto óbvio que os padecimentos extrapatrimoniais e a pecúnia possuem naturezas díspares, sendo, destarte, eqüitativamente incompensáve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Contudo, há o intento da concepção de ofensa moral como fato jurídico, onde a indenização assume o mister de atenuar os prejuízos experimentados, na tentativa de suprir, monetariamente, os agravos ger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</w:rPr>
        <w:t>Nesse sentido, o escopo da indenização pecuniária como forma de reparação por danos morais é justamente proporcionar ao ofendido um eficaz instrumento para purgar, ou ao menos atenuar, os efeitos dos prejuízos extrapatrimoniais supor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 xml:space="preserve">Isto porque a indenização não tem o condão de conceder à vítima a satisfação pelo mesmo objeto do agravo, mas possibilita que se restabeleça, na medida do factível, o </w:t>
      </w:r>
      <w:r>
        <w:rPr>
          <w:rFonts w:cs="Bookman Old Style" w:ascii="Bookman Old Style" w:hAnsi="Bookman Old Style"/>
          <w:i/>
          <w:sz w:val="24"/>
        </w:rPr>
        <w:t>status quo ante</w:t>
      </w:r>
      <w:r>
        <w:rPr>
          <w:rFonts w:cs="Bookman Old Style" w:ascii="Bookman Old Style" w:hAnsi="Bookman Old Style"/>
          <w:sz w:val="24"/>
        </w:rPr>
        <w:t xml:space="preserve"> a ofensa sofri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vertAlign w:val="superscript"/>
        </w:rPr>
      </w:pPr>
      <w:r>
        <w:rPr>
          <w:rFonts w:cs="Bookman Old Style" w:ascii="Bookman Old Style" w:hAnsi="Bookman Old Style"/>
          <w:i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 xml:space="preserve">A indenização moral sob seu prisma punitivo é exprimida pelo sentido de que a conduta lesiva do ofensor não fique impune, devendo-lhe ser atribuída determinada sanção, sobretudo como forma de dissuasão de práticas abusivas congêneres, haja vista que </w:t>
      </w:r>
      <w:r>
        <w:rPr>
          <w:rFonts w:cs="Bookman Old Style" w:ascii="Bookman Old Style" w:hAnsi="Bookman Old Style"/>
          <w:i/>
          <w:sz w:val="24"/>
        </w:rPr>
        <w:t>"seria escandaloso que alguém causasse mal a outrem e não sofresse nenhum tipo de sanção; não pagasse pelo dano inferido".</w:t>
      </w:r>
      <w:r>
        <w:rPr>
          <w:rFonts w:cs="Bookman Old Style" w:ascii="Bookman Old Style" w:hAnsi="Bookman Old Style"/>
          <w:i/>
          <w:sz w:val="24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vertAlign w:val="superscript"/>
        </w:rPr>
      </w:pPr>
      <w:r>
        <w:rPr>
          <w:rFonts w:cs="Bookman Old Style" w:ascii="Bookman Old Style" w:hAnsi="Bookman Old Style"/>
          <w:i/>
          <w:sz w:val="24"/>
          <w:vertAlign w:val="superscript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Manifesta-se a Jurisprudência:</w:t>
      </w:r>
    </w:p>
    <w:p>
      <w:pPr>
        <w:pStyle w:val="TextBodyIndent"/>
        <w:ind w:left="28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"... o direito a indenização pecuniária, está voltada não apenas a trazer atenuação à ofensa causada, mas também constituindo uma sanção imposta ao ofensor, que estimule a melhor zelo pela integridade da reserva moral dos outros." (TJSP, ap. cível 40.061-4, São Carlos, 5ª Câmara)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Blockquote"/>
        <w:ind w:left="0" w:right="49" w:hanging="36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É preciosa a lição de SERGIO CAVALIERI FILHO, que transcrevemos por sua excelência: "</w:t>
      </w:r>
      <w:r>
        <w:rPr>
          <w:rFonts w:cs="Bookman Old Style" w:ascii="Bookman Old Style" w:hAnsi="Bookman Old Style"/>
          <w:b/>
        </w:rPr>
        <w:t>se preexiste um vínculo obrigacional, e o dever de indenizar é conseqüência do inadimplemento, temos a responsabilidade contratual, também chamada de ilícito contratual ou relativo</w:t>
      </w:r>
      <w:r>
        <w:rPr>
          <w:rFonts w:cs="Bookman Old Style" w:ascii="Bookman Old Style" w:hAnsi="Bookman Old Style"/>
        </w:rPr>
        <w:t>...” se esse dever surge em virtude de lesão a direito subjetivo, sem que entre o ofensor e a vítima preexista qualquer relação jurídica que o possibilite, temos a responsabilidade extracontratual, também chamada de ilícito aquiliano ou absoluto."</w:t>
      </w:r>
    </w:p>
    <w:p>
      <w:pPr>
        <w:pStyle w:val="Blockquote"/>
        <w:ind w:left="0" w:right="49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Conduta é a ação ou omissão de um ser humano. Deve-se salientar que em determinados casos, a própria lei, </w:t>
      </w:r>
      <w:r>
        <w:rPr>
          <w:rFonts w:cs="Bookman Old Style" w:ascii="Bookman Old Style" w:hAnsi="Bookman Old Style"/>
          <w:i/>
        </w:rPr>
        <w:t xml:space="preserve">v.g. </w:t>
      </w:r>
      <w:r>
        <w:rPr>
          <w:rFonts w:cs="Bookman Old Style" w:ascii="Bookman Old Style" w:hAnsi="Bookman Old Style"/>
        </w:rPr>
        <w:t xml:space="preserve">Art. 931 e 932 do CC, impõe a obrigação de indenizar a quem não praticou a conduta causadora do dano. Trata-se de uma presunção </w:t>
      </w:r>
      <w:r>
        <w:rPr>
          <w:rFonts w:cs="Bookman Old Style" w:ascii="Bookman Old Style" w:hAnsi="Bookman Old Style"/>
          <w:i/>
        </w:rPr>
        <w:t>juris et de jure</w:t>
      </w:r>
      <w:r>
        <w:rPr>
          <w:rFonts w:cs="Bookman Old Style" w:ascii="Bookman Old Style" w:hAnsi="Bookman Old Style"/>
        </w:rPr>
        <w:t>, ou seja, aquela que não admite prova em contrário, de que o responsável faltou com um dever de guarda, cuidado ou que não elegeu bem seu representante.</w:t>
      </w:r>
    </w:p>
    <w:p>
      <w:pPr>
        <w:pStyle w:val="Blockquote"/>
        <w:ind w:left="0" w:right="49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Silvio Rodrigues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 com acerto aponta que "é a própria lei que expressamente o exige." E pela simples leitura do Art. 186 do CC (Art. 159 do CC/1916 com apenas pequenas alterações na redação) não podemos chegar a conclusão diferente, vejamos: "Art. 186. Aquele que, por ação ou omissão voluntária, negligência ou imprudência, violar direito </w:t>
      </w:r>
      <w:r>
        <w:rPr>
          <w:rFonts w:cs="Bookman Old Style" w:ascii="Bookman Old Style" w:hAnsi="Bookman Old Style"/>
          <w:b/>
        </w:rPr>
        <w:t>e causar</w:t>
      </w:r>
      <w:r>
        <w:rPr>
          <w:rFonts w:cs="Bookman Old Style" w:ascii="Bookman Old Style" w:hAnsi="Bookman Old Style"/>
        </w:rPr>
        <w:t xml:space="preserve"> dano a outrem, ainda que exclusivamente moral, comete ato ilícito." (grifo nosso)</w:t>
      </w:r>
    </w:p>
    <w:p>
      <w:pPr>
        <w:pStyle w:val="Normal"/>
        <w:ind w:right="51"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1" w:firstLine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espera e confia a Recorrente que seja conhecido e lhe dê provimento para </w:t>
      </w:r>
      <w:r>
        <w:rPr>
          <w:rFonts w:cs="Bookman Old Style" w:ascii="Bookman Old Style" w:hAnsi="Bookman Old Style"/>
          <w:b/>
          <w:sz w:val="24"/>
        </w:rPr>
        <w:t xml:space="preserve">REFORMAR </w:t>
      </w:r>
      <w:r>
        <w:rPr>
          <w:rFonts w:cs="Bookman Old Style" w:ascii="Bookman Old Style" w:hAnsi="Bookman Old Style"/>
          <w:sz w:val="24"/>
        </w:rPr>
        <w:t xml:space="preserve">a r. sentença de fls., julgando procedente o pedido de Danos Morais, eis que restaram caracterizados,diante dos fatos e do direito,acima expostos, condenando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28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5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0 de janeiro de 2005.</w:t>
      </w:r>
    </w:p>
    <w:p>
      <w:pPr>
        <w:pStyle w:val="Normal"/>
        <w:ind w:right="51" w:first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</w:tabs>
      <w:ind w:firstLine="1418"/>
      <w:jc w:val="center"/>
      <w:outlineLvl w:val="5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18:00Z</dcterms:created>
  <dc:creator>Lourdete</dc:creator>
  <dc:description/>
  <cp:keywords/>
  <dc:language>en-US</dc:language>
  <cp:lastModifiedBy>Cliente</cp:lastModifiedBy>
  <cp:lastPrinted>2005-01-21T10:49:00Z</cp:lastPrinted>
  <dcterms:modified xsi:type="dcterms:W3CDTF">2008-09-11T01:02:00Z</dcterms:modified>
  <cp:revision>15</cp:revision>
  <dc:subject/>
  <dc:title>EXCELENTÍSSIMO SENHOR DOUTOR JUIZ DE DIREITO DO JUIZADO ESPECIAL CÍVEL DA COMARCA DE ITAGUAÍ, RJ</dc:title>
</cp:coreProperties>
</file>